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;黑体" w:hAnsi="方正黑体;黑体" w:eastAsia="方正黑体;黑体" w:cs="方正黑体;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元谋县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招商引资重大项目帮办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服务申请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受理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  <w:lang w:eastAsia="zh-CN"/>
        </w:rPr>
        <w:t>代</w:t>
      </w:r>
      <w:r>
        <w:rPr>
          <w:rFonts w:ascii="Times New Roman" w:hAnsi="Times New Roman" w:cs="Times New Roman" w:eastAsia="方正仿宋简体"/>
          <w:color w:val="000000"/>
        </w:rPr>
        <w:t>办编号：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元政服帮代办（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 xml:space="preserve">202 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）第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 xml:space="preserve">  号</w:t>
      </w:r>
      <w:r>
        <w:rPr>
          <w:rFonts w:ascii="Times New Roman" w:hAnsi="Times New Roman" w:cs="Times New Roman" w:eastAsia="方正仿宋简体"/>
          <w:color w:val="000000"/>
        </w:rPr>
        <w:t xml:space="preserve">                     申请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2"/>
        <w:gridCol w:w="1491"/>
        <w:gridCol w:w="1065"/>
        <w:gridCol w:w="1"/>
        <w:gridCol w:w="851"/>
        <w:gridCol w:w="213"/>
        <w:gridCol w:w="1065"/>
        <w:gridCol w:w="427"/>
        <w:gridCol w:w="638"/>
        <w:gridCol w:w="1067"/>
      </w:tblGrid>
      <w:tr>
        <w:trPr>
          <w:trHeight w:val="40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项目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单位情况</w:t>
            </w:r>
          </w:p>
        </w:tc>
      </w:tr>
      <w:tr>
        <w:trPr>
          <w:trHeight w:val="66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项目单位名称（盖章）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项目单位地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邮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项目单位负责人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项目经办人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手机号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电子邮箱地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通信地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邮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项目基本情况</w:t>
            </w:r>
          </w:p>
        </w:tc>
      </w:tr>
      <w:tr>
        <w:trPr>
          <w:trHeight w:val="5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项目名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签约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建设地址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投资总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建设规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产业类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资金来源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政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民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</w:tc>
      </w:tr>
      <w:tr>
        <w:trPr>
          <w:trHeight w:val="3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重点项目级别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州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县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</w:tc>
      </w:tr>
      <w:tr>
        <w:trPr>
          <w:trHeight w:val="60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目前项目进展情况（已完成的请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√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）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行政审批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工商证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税务登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用水意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节能批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土地意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用地预审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及选址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意见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立项批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水保批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抗震意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节能审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环评批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地质灾害评估报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矿产资源压覆报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方案设计审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初步设计审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建设用地预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农转用报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用地规划许可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工程规划许可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工程施工许可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消防审核、备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临水、临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排水许可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消防竣工验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其他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中介服务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可研报告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节能报告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总平面设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工程咨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施工图和综合管线等设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会计师事务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地质勘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建筑垃圾运输及消纳单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水保方案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环评文件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施工招投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工程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监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其他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相关规费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人防易地建设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其他：</w:t>
            </w:r>
          </w:p>
        </w:tc>
      </w:tr>
      <w:tr>
        <w:trPr>
          <w:trHeight w:val="60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帮办代办事项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（请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√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）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全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行政审批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工商证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税务登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用水意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节能批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土地意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用地预审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及选址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意见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立项批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水保批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抗震意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节能审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环评批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地质灾害评估报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矿产资源压覆报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方案设计审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初步设计审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建设用地预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农转用报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用地规划许可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工程规划许可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工程施工许可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消防审核、备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临水、临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排水许可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消防竣工验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其他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中介服务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可研报告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节能报告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总平面设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工程咨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施工图和综合管线等设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会计师事务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地质勘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建筑垃圾运输及消纳单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水保方案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环评文件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施工招投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工程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监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其他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相关规费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人防易地建设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其他：</w:t>
            </w:r>
          </w:p>
        </w:tc>
      </w:tr>
      <w:tr>
        <w:trPr>
          <w:trHeight w:val="56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8"/>
                <w:lang w:eastAsia="zh-CN"/>
              </w:rPr>
              <w:t>审核意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8"/>
                <w:lang w:eastAsia="zh-CN"/>
              </w:rPr>
              <w:t>受理意见</w:t>
            </w:r>
          </w:p>
        </w:tc>
      </w:tr>
      <w:tr>
        <w:trPr>
          <w:trHeight w:val="3015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8"/>
                <w:lang w:eastAsia="zh-CN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审核部门（推送部门）盖章</w:t>
            </w:r>
          </w:p>
          <w:p>
            <w:pPr>
              <w:pStyle w:val="Normal"/>
              <w:ind w:firstLine="2310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日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代办受理部门（盖章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210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审核员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受理员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联系电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7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注意事项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综合窗口受理后，将及时与审批部门联系，及时移交相关材料，由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县投资促进局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、县政务服务管理局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指派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代办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员与项目单位经办人联系，请积极配合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代办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员工作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请项目单位积极配合各阶段资料准备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代办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服务不收取任何服务费，审批部门依法收取的规费及中介服务费用由项目单位自理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本表请双面打印，一式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四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份，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县投资促进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局、县政务服务管理局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、审批部门、项目单位各执一份。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9:45:00Z</dcterms:created>
  <dc:creator>张映莲</dc:creator>
  <dc:description/>
  <dc:language>en-US</dc:language>
  <cp:lastModifiedBy>田赢</cp:lastModifiedBy>
  <dcterms:modified xsi:type="dcterms:W3CDTF">2023-07-04T03:2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0C4B4FBFB4DF28194BDF1618158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