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元谋县</w:t>
      </w: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一般公共预算</w:t>
      </w:r>
      <w:r>
        <w:rPr>
          <w:rFonts w:ascii="Times New Roman" w:hAnsi="Times New Roman" w:cs="Times New Roman" w:eastAsia="方正小标宋简体"/>
          <w:sz w:val="36"/>
          <w:szCs w:val="36"/>
        </w:rPr>
        <w:t>转移支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预算</w:t>
      </w:r>
      <w:r>
        <w:rPr>
          <w:rFonts w:ascii="Times New Roman" w:hAnsi="Times New Roman" w:cs="Times New Roman" w:eastAsia="方正小标宋简体"/>
          <w:sz w:val="36"/>
          <w:szCs w:val="36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　　根据楚雄州财政局关于提前下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分转移支付资金的通知和全口径预算的要求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转移性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60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执行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24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60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.6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其中：返还性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6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与上年持平；一般性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778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执行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95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74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7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专项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497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6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5.6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具体预算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返还性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返还性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6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增值税税收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9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消费税税收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所得税基数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5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增值税五五分享税收返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一般性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般性转移支付收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778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</w:rPr>
        <w:t>体制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8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982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774</w:t>
      </w:r>
      <w:r>
        <w:rPr>
          <w:rFonts w:ascii="Times New Roman" w:hAnsi="Times New Roman" w:cs="Times New Roman" w:eastAsia="方正仿宋简体"/>
          <w:sz w:val="32"/>
          <w:szCs w:val="32"/>
        </w:rPr>
        <w:t>万元、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69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企业事业单位划转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9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城乡义务教育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7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基本养老金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28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城乡居民医疗保险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1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农村综合改革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简体"/>
          <w:sz w:val="32"/>
          <w:szCs w:val="32"/>
        </w:rPr>
        <w:t>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329</w:t>
      </w:r>
      <w:r>
        <w:rPr>
          <w:rFonts w:ascii="Times New Roman" w:hAnsi="Times New Roman" w:cs="Times New Roman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贫困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8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5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其他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专项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专项转移支付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497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：一般公共服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3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国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公共安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教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43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科学技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、文化旅游体育与传媒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8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社会保障和就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3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卫生健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6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节能环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6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城乡社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3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农林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24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交通运输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3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资源勘探信息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商业服务业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自然资源海洋气象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住房保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粮油物资储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5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　　　　　　　　　　　　　　元谋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　　　　　　　　　　　　　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4T17:50:00Z</cp:lastPrinted>
  <dcterms:modified xsi:type="dcterms:W3CDTF">2020-06-13T07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