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元谋县“厕所革命”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公厕（城市、旅游、行政村）建设改造任务分解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1"/>
        <w:gridCol w:w="1577"/>
        <w:gridCol w:w="2220"/>
        <w:gridCol w:w="1500"/>
        <w:gridCol w:w="1931"/>
      </w:tblGrid>
      <w:tr>
        <w:trPr>
          <w:trHeight w:val="1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新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厕所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公厕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住建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旅游公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旅游公厕标准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旅游公厕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文旅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上级分解任务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上级分解任务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马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瓜园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羊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茂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城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田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边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驿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凉山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元谋县农村“厕所革命”户厕改建任务分解表</w:t>
      </w:r>
    </w:p>
    <w:tbl>
      <w:tblPr>
        <w:tblW w:w="83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1"/>
        <w:gridCol w:w="2373"/>
        <w:gridCol w:w="1985"/>
      </w:tblGrid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厕所数量（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羊街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城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马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瓜园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田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茂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边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驿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凉山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元谋县“厕所革命”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学校公厕建设改造任务分解表</w:t>
      </w:r>
    </w:p>
    <w:tbl>
      <w:tblPr>
        <w:tblW w:w="86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1"/>
        <w:gridCol w:w="1650"/>
        <w:gridCol w:w="1736"/>
        <w:gridCol w:w="1321"/>
      </w:tblGrid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平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（座）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清和中学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教体局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元马镇禾阳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元马镇龙泉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黄瓜园镇金雷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羊街镇甘泉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羊街镇平地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老城乡库南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老城乡波亨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姜驿乡贡茶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平田乡新康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谋县新华乡华丰完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7:00Z</dcterms:created>
  <dc:creator>何鑫</dc:creator>
  <dc:description/>
  <dc:language>en-US</dc:language>
  <cp:lastModifiedBy>为自己疯狂</cp:lastModifiedBy>
  <dcterms:modified xsi:type="dcterms:W3CDTF">2020-02-28T13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