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元谋县职业高级中学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3-01T02:53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