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元谋县凉山小学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3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10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黑体" w:ascii="黑体" w:hAnsi="黑体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8T02:30:4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