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第一人民医院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安之若素</cp:lastModifiedBy>
  <cp:lastPrinted>2020-02-03T16:13:00Z</cp:lastPrinted>
  <dcterms:modified xsi:type="dcterms:W3CDTF">2025-02-08T13:26:2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UwMjAxNDYyNmJkMjJlYWVlZTU3Y2FhNGMyNmQ5YzciLCJ1c2VySWQiOiI2MDE5MjQ3NDQifQ==</vt:lpwstr>
  </property>
</Properties>
</file>