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科学技术协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部门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5-02-14T00:49:4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1ZWQzNDcwNGQ1NmI1YmE2ZjNjNDU5NGM2YmIyNzMifQ==</vt:lpwstr>
  </property>
</Properties>
</file>