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国共产党元谋县委员会宣传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贺冬丽</cp:lastModifiedBy>
  <cp:lastPrinted>2020-02-03T16:13:00Z</cp:lastPrinted>
  <dcterms:modified xsi:type="dcterms:W3CDTF">2025-02-10T08:56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DU2NDNkMjgwMzBiOTA1OWI5NTNmNGFhNjIyZjAwZDMiLCJ1c2VySWQiOiI0MDUyNzA5NzgifQ==</vt:lpwstr>
  </property>
  <property fmtid="{D5CDD505-2E9C-101B-9397-08002B2CF9AE}" pid="5" name="commondata">
    <vt:lpwstr>commondata</vt:lpwstr>
  </property>
</Properties>
</file>