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元谋县职业高级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4T09:30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