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第一中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。</w:t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SUS</cp:lastModifiedBy>
  <cp:lastPrinted>2020-02-03T16:13:00Z</cp:lastPrinted>
  <dcterms:modified xsi:type="dcterms:W3CDTF">2025-02-14T10:57:5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397c1cb724fd890f844888c160eb5_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1ZWQzNDcwNGQ1NmI1YmE2ZjNjNDU5NGM2YmIyNzMifQ==</vt:lpwstr>
  </property>
</Properties>
</file>