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元谋县新华小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黑体" w:ascii="黑体" w:hAnsi="黑体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14T10:10:3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1.8.6.11020</vt:lpwstr>
  </property>
  <property fmtid="{D5CDD505-2E9C-101B-9397-08002B2CF9AE}" pid="4" name="KSOTemplateDocerSaveRecord">
    <vt:lpwstr>eyJoZGlkIjoiZDk0Zjg4NmM2ZWVlODk0NzE3OTlkYzY1OTIyOWEyOTgiLCJ1c2VySWQiOiIyMzM1OTU2MTEifQ==</vt:lpwstr>
  </property>
</Properties>
</file>