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平田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黑体" w:ascii="黑体" w:hAnsi="黑体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山川越岭的另一边</cp:lastModifiedBy>
  <cp:lastPrinted>2020-02-03T16:13:00Z</cp:lastPrinted>
  <dcterms:modified xsi:type="dcterms:W3CDTF">2025-02-09T09:14:4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0Zjg4NmM2ZWVlODk0NzE3OTlkYzY1OTIyOWEyOTgiLCJ1c2VySWQiOiIyMzM1OTU2MTEifQ==</vt:lpwstr>
  </property>
</Properties>
</file>