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羊街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4T08:47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AC051F8584A3FA760B6494DA9B92C_13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OGUzMWM4MTA4YWRhOGUyNmJkNzlmZmQ4ZmM4YTIzODAifQ==</vt:lpwstr>
  </property>
</Properties>
</file>