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元谋县司法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08T08:23:4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czMTNmYjJhNTg2ODI4MTYxOWYxNDRiYzZmNmEwNDIifQ==</vt:lpwstr>
  </property>
</Properties>
</file>