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自然资源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Name</cp:lastModifiedBy>
  <cp:lastPrinted>2020-02-03T16:13:00Z</cp:lastPrinted>
  <dcterms:modified xsi:type="dcterms:W3CDTF">2025-02-11T03:07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17ACE6614D2FA4F115E954D1EA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0NDQ3YWI2ZGNmMDFmNGE3NzRjY2VmOWMzMjViOWYiLCJ1c2VySWQiOiIxNjM4Nzc0MDUwIn0=</vt:lpwstr>
  </property>
</Properties>
</file>