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元谋县民政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Style19"/>
        <w:keepNext w:val="false"/>
        <w:keepLines w:val="false"/>
        <w:widowControl/>
        <w:pBdr/>
        <w:spacing w:lineRule="atLeast" w:line="336" w:before="0" w:after="0"/>
        <w:ind w:left="0" w:right="0" w:firstLine="640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惠民殡葬补助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Style19"/>
        <w:keepNext w:val="false"/>
        <w:keepLines w:val="false"/>
        <w:widowControl/>
        <w:pBdr/>
        <w:spacing w:lineRule="atLeast" w:line="336" w:before="0" w:after="0"/>
        <w:ind w:left="0" w:right="0" w:firstLine="640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中共元谋县委办公室、元谋县人民政府办公室关于印发元谋县殡葬改革工作实施方案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办字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谋县民政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具有元谋县户籍的亡故人员，除财政供养人员外，火化后骨灰进入公墓安葬的农村、城镇居民每具给予一次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0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补助，五保户、优抚对象、一、二级残疾人每具给予一次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0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补助；特殊困难群体补助后仍然有困难的，可以向当地乡（镇）人民政府申请临时困难救助给予帮扶。补助费用除省州财政承担部分外，不足部分由县财政配套。对于火化后将骨灰装棺乱埋乱葬的，不给予补助，并按照相关法律法规进行处罚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我县预计亡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，需兑付惠民殡葬补助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50000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，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补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000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，县级财政补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000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Style19"/>
        <w:keepNext w:val="false"/>
        <w:keepLines w:val="false"/>
        <w:widowControl/>
        <w:pBdr/>
        <w:spacing w:lineRule="atLeast" w:line="336" w:before="0" w:after="0"/>
        <w:ind w:left="0" w:right="0" w:firstLine="640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具有元谋县户籍的亡故人员，除财政供养人员外，火化后骨灰进入公墓安葬的农村、城镇居民每具给予一次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0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补助，五保户、优抚对象、一、二级残疾人每具给予一次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0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补助。资金由亡故人员户口所在地乡（镇）人民政府民政办办理兑付手续，人员亡故后火化并入公墓安葬的，其家属可即刻到户口所在地乡（镇）人民政府民政办办理惠民殡葬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Style19"/>
        <w:keepNext w:val="false"/>
        <w:keepLines w:val="false"/>
        <w:widowControl/>
        <w:pBdr/>
        <w:spacing w:lineRule="atLeast" w:line="336" w:before="0" w:after="0"/>
        <w:ind w:left="0" w:right="0" w:firstLine="640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全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乡（镇）亡故人员入农村公益性公墓、经营性公墓安葬情况下达惠民殡葬补助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Style19"/>
        <w:keepNext w:val="false"/>
        <w:keepLines w:val="false"/>
        <w:widowControl/>
        <w:pBdr/>
        <w:spacing w:lineRule="atLeast" w:line="336" w:before="0" w:after="0"/>
        <w:ind w:left="0" w:right="0" w:firstLine="640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惠民补助资金按上半年、下半年下达，预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下达上半年惠民殡葬补助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000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下达下半年惠民殡葬补助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000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殡葬惠民补助资金，用于保障群众基本殡葬需求，减轻群众办丧事负担，提升殡葬公共服务水平，进一步深化殡葬改革和促进殡葬事业科学发展。惠民殡葬补助政策的实施，使我县文明丧葬新风基本形成，乱埋乱葬现象全面杜绝，进一步深化殡葬改革，革除丧葬陋习，树立文明、科学、健康的丧葬新风，实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坚决杜绝遗体土葬和骨灰二次装棺土葬，促进全县经济社会协调可持续发展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next w:val="Style16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Style16">
    <w:name w:val="纯文本"/>
    <w:basedOn w:val="Normal"/>
    <w:qFormat/>
    <w:pPr>
      <w:spacing w:lineRule="exact" w:line="700"/>
      <w:ind w:firstLine="200"/>
    </w:pPr>
    <w:rPr>
      <w:rFonts w:ascii="宋体" w:hAnsi="宋体" w:eastAsia="宋体" w:cs="Courier New"/>
      <w:color w:val="00000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淡淡的静</cp:lastModifiedBy>
  <cp:lastPrinted>2020-02-03T16:13:00Z</cp:lastPrinted>
  <dcterms:modified xsi:type="dcterms:W3CDTF">2025-02-10T13:27:2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zNTA0YTc5NzMyZWVhMjQxYTUxMjdmZjIwYzczNDgiLCJ1c2VySWQiOiI0MzI0NTU4MTQifQ==</vt:lpwstr>
  </property>
</Properties>
</file>