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地方公路管理段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珊珊</cp:lastModifiedBy>
  <cp:lastPrinted>2020-02-03T16:13:00Z</cp:lastPrinted>
  <dcterms:modified xsi:type="dcterms:W3CDTF">2025-02-07T01:56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JlZTkwNjcyMjBjZWE4MjcyZTE3NTYyNmJjMDU0MjMiLCJ1c2VySWQiOiIzNTMzMjExNjYifQ==</vt:lpwstr>
  </property>
</Properties>
</file>