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val="en-US" w:eastAsia="zh-CN"/>
        </w:rPr>
        <w:t>元谋县新华乡人民政府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本表无数据，故公开空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2-10T08:55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