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元谋县卫生健康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汇总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37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0T02:42:39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6F4889B6438185B7DACBF4C8227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