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国人民政治协商会议云南省元谋县委员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08T08:32:2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2NDNkMjgwMzBiOTA1OWI5NTNmNGFhNjIyZjAwZDMiLCJ1c2VySWQiOiI0MDUyNzA5NzgifQ==</vt:lpwstr>
  </property>
</Properties>
</file>