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附件</w:t>
      </w:r>
      <w:r>
        <w:rPr>
          <w:rFonts w:eastAsia="方正黑体;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元谋县畜禽养殖禁养区划定调整范围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谋县风景名胜区浪巴铺景区部分核心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养区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元谋县浪巴铺土林自然保护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4038km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 w:bidi="ar"/>
        </w:rPr>
      </w:pPr>
      <w:r>
        <w:rPr>
          <w:rFonts w:eastAsia="仿宋_GB2312" w:cs="Times New Roman"/>
          <w:kern w:val="0"/>
          <w:sz w:val="32"/>
          <w:szCs w:val="32"/>
          <w:lang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2075</wp:posOffset>
                </wp:positionH>
                <wp:positionV relativeFrom="paragraph">
                  <wp:posOffset>284480</wp:posOffset>
                </wp:positionV>
                <wp:extent cx="4866005" cy="404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2802"/>
                              <w:gridCol w:w="364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纬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1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1.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1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3.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9.6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1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.5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5.4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1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6.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6.0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1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.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.0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1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7.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8.0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1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.9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8.0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1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.4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1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8.5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.5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1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5.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.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1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4.8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°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7.6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318.5pt;mso-wrap-distance-left:9pt;mso-wrap-distance-right:9pt;mso-wrap-distance-top:0pt;mso-wrap-distance-bottom:0pt;margin-top:22.4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7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2802"/>
                        <w:gridCol w:w="364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2"/>
                                <w:szCs w:val="32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2"/>
                                <w:szCs w:val="32"/>
                              </w:rPr>
                              <w:t>纬度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1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1.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1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3.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9.6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1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.5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5.4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1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6.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6.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1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2.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2.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1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7.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8.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1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5.9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8.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1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.6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0.4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1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8.5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2.5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1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5.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2.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1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4.8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°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7.6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 w:bidi="ar"/>
        </w:rPr>
      </w:pPr>
      <w:r>
        <w:rPr>
          <w:rFonts w:eastAsia="仿宋_GB2312" w:cs="Times New Roman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eastAsia="zh-CN"/>
        </w:rPr>
        <w:t>附件</w:t>
      </w:r>
      <w:r>
        <w:rPr>
          <w:rFonts w:eastAsia="方正黑体;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原新华乡禁养区限养区范围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1984" w:footer="992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156845</wp:posOffset>
            </wp:positionV>
            <wp:extent cx="5484495" cy="633793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华乡禁养区调整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276860</wp:posOffset>
            </wp:positionV>
            <wp:extent cx="8228330" cy="431990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Intense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tenseQuote1">
    <w:name w:val="Intense Quote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iCs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417VZ</dc:creator>
  <dc:description/>
  <dc:language>en-US</dc:language>
  <cp:lastModifiedBy>刘春丽</cp:lastModifiedBy>
  <dcterms:modified xsi:type="dcterms:W3CDTF">2024-07-18T02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