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19"/>
        <w:gridCol w:w="4199"/>
        <w:gridCol w:w="3442"/>
        <w:gridCol w:w="1836"/>
        <w:gridCol w:w="2945"/>
      </w:tblGrid>
      <w:tr>
        <w:trPr>
          <w:trHeight w:val="601" w:hRule="atLeast"/>
        </w:trPr>
        <w:tc>
          <w:tcPr>
            <w:tcW w:w="157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3" w:hRule="atLeast"/>
        </w:trPr>
        <w:tc>
          <w:tcPr>
            <w:tcW w:w="157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省部级以下节庆活动（元谋县）</w:t>
            </w:r>
          </w:p>
        </w:tc>
      </w:tr>
      <w:tr>
        <w:trPr>
          <w:trHeight w:val="7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庆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周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近一次举办时间</w:t>
            </w:r>
          </w:p>
        </w:tc>
      </w:tr>
      <w:tr>
        <w:trPr>
          <w:trHeight w:val="7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部级以下节庆活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元谋彝族火把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元谋县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县人民政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一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部级以下节庆活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人牙齿化石发现纪念活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元谋县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县人民政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十年一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部级以下节庆活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果蔬节（云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种业博览会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元谋县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县人民政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一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部级以下节庆活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红军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元谋县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县人民政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五年一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部级以下节庆活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韵律诗歌音乐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元谋县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县人民政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一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439" w:charSpace="0"/>
        </w:sect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22"/>
        <w:gridCol w:w="959"/>
        <w:gridCol w:w="1286"/>
        <w:gridCol w:w="3578"/>
        <w:gridCol w:w="1479"/>
      </w:tblGrid>
      <w:tr>
        <w:trPr>
          <w:trHeight w:val="461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元谋县重点节庆活动一览表</w:t>
            </w:r>
          </w:p>
        </w:tc>
      </w:tr>
      <w:tr>
        <w:trPr>
          <w:trHeight w:val="7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新春联欢晚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农历正月前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人广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艺晚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中共元谋县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元谋县人民政府</w:t>
            </w:r>
          </w:p>
        </w:tc>
      </w:tr>
      <w:tr>
        <w:trPr>
          <w:trHeight w:val="25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边乡春节民俗文化旅游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历正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边乡集镇、江边乡启宪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期间在启宪村举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跃新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携暖迎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边年礼大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系列活动，活动内容由知年俗、享年味、寻年趣三个板块组成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年俗板块内容的活动有：新春集市、耍龙舞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年味板块内容的活动有：庭院集市、猎牛簸箕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年趣板块内容的活动有：燃动新年、游园会、童乐园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边乡</w:t>
            </w:r>
          </w:p>
        </w:tc>
      </w:tr>
      <w:tr>
        <w:trPr>
          <w:trHeight w:val="8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苗族花山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农历八月初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街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演出、山歌对唱、斗牛、斗羊、斗鸡、赛马、双拐、爬油杆、打弹弓、射弩、穿花衣、登山等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街镇</w:t>
            </w:r>
          </w:p>
        </w:tc>
      </w:tr>
      <w:tr>
        <w:trPr>
          <w:trHeight w:val="15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自然遗产日宣传展示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坊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景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产品展示展销、非物质文化遗产展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日活动，开展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9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日宣传活动、鼓励景区开展门票优惠等促销活动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县文化和旅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15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新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李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乡村文化旅游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摘桃李、品美食、招商签约仪式、文艺展演、特色商品展销会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李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拔赛、垂钓比赛、篝火晚会等文化活动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乡</w:t>
            </w:r>
          </w:p>
        </w:tc>
      </w:tr>
      <w:tr>
        <w:trPr>
          <w:trHeight w:val="9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街镇赶秋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街镇平地村委会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赶秋节开幕仪式、文艺展演、群众集体跳脚、体育竞技、闭幕式及颁奖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街镇</w:t>
            </w:r>
          </w:p>
        </w:tc>
      </w:tr>
      <w:tr>
        <w:trPr>
          <w:trHeight w:val="7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乡集贸市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丰收活动、广场舞大赛、农产品展示展销、文艺汇演、体育比赛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乡</w:t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广场舞大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海选、决赛的方式，在全县范围内开展广场舞比赛，进一步展现各族干部群众的精神风采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县文化和旅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2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元谋越野摩托车耐力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飞汽车营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越野摩托车耐力赛作为一项独具挑战的摩托比赛，以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赛道、最佳观赏、最具挑战、最旺人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特点而备受关注。元谋的土林地貌为赛事提供了得天独厚的地形条件，参赛车手需要全力驾驶摩托车克服爬大坡、石头阵、木桩路、水冲沟、轮胎阵、峡谷穿越等障碍，体验极具挑战性和刺激性的越野赛车竞技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汽摩协会、元谋县教育体育局、元谋县文化和旅游局、楚雄州汽摩协会、元谋县汽摩协会</w:t>
            </w:r>
          </w:p>
        </w:tc>
      </w:tr>
      <w:tr>
        <w:trPr>
          <w:trHeight w:val="1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迎国庆系列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坊、图书馆报告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大众喜闻乐见的节目方式开展花灯歌舞、民族舞蹈、歌曲、非遗节目等展演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宣传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县文化和旅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7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傈僳族阔时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塘移民新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俗表演、美食长街宴、斗鸡、现场冲糍粑、磨荞面等体验活动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马镇</w:t>
            </w:r>
          </w:p>
        </w:tc>
      </w:tr>
      <w:tr>
        <w:trPr>
          <w:trHeight w:val="11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村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欢晚会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性综艺晚会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县文化和旅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1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摇篮杯”职工运动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全县范围内开展篮球、气排球、羽毛球、乒乓球、拔河等形式多样的健身活动，推动全民健身与职工健康深度融合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县教育体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县总工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417VZ</dc:creator>
  <dc:description/>
  <dc:language>en-US</dc:language>
  <cp:lastModifiedBy>刘春丽</cp:lastModifiedBy>
  <dcterms:modified xsi:type="dcterms:W3CDTF">2024-03-29T07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