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地震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元谋县地震应急演练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元震〔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 xml:space="preserve">26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号《元谋县地震局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 xml:space="preserve">2024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地震应急演练工作方案》《元谋县人民政府关于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&lt;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元谋县地震局关于请求解决地震应急演练工作经费的请示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&gt;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批办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元谋县地震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组织开展元谋县年度地震应急演练，进一步提升各级各部门的快速反应、联动配合和应急处置能力，增强干部群众的防震减灾意识，确保在地震灾害来临时应急救援各项工作能够快速、高效、有序地开展，最大限度地保护全县人民群众生命安全，减轻灾害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演练现场搭建“元谋县</w:t>
      </w:r>
      <w:r>
        <w:rPr>
          <w:rFonts w:eastAsia="仿宋_GB2312"/>
          <w:color w:val="000000"/>
          <w:kern w:val="0"/>
          <w:sz w:val="30"/>
          <w:szCs w:val="30"/>
        </w:rPr>
        <w:t>2023</w:t>
      </w:r>
      <w:r>
        <w:rPr>
          <w:rFonts w:eastAsia="仿宋_GB2312"/>
          <w:color w:val="000000"/>
          <w:kern w:val="0"/>
          <w:sz w:val="30"/>
          <w:szCs w:val="30"/>
        </w:rPr>
        <w:t>年自然灾害（地震）综合应急演练”主会场，搭建（前、后</w:t>
      </w:r>
      <w:r>
        <w:rPr>
          <w:rFonts w:eastAsia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方指挥部帐篷、安置灾民帐篷，设置观摩席、火灾点、房屋倒塌区、道路塌方等场景，划分待演区和撤离区等。演练场地总体布局由县应急局负责，县地震局、县消防救援大队配合。演练场地共设置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个演练场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一）演练场地总体布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二）人员埋压搜救点、震灾现场火灾燃放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三）伤员医疗救护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四）交通中断抢修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五）紧急调运物资及救灾物资发放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六）电力设施抢修点设置及演练现场电力保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七）通信设施点抢修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八）供水管泄漏抢修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（九）环境监测点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演习程序：模拟县内发生地震→地震背景声乐响起→建筑发生倒塌（烟尘四起）→受灾群众逃散（报告灾情）→当地政府组织人员展开疏散→各成员单位接到会议通知后赶到指挥部召开紧急会议（同时组织各单位应急队伍赶到演练现场）→公安部门现场警戒→交警部门现场维护交通秩序→消防部门开展救援→应急管理部门组织灾情核查→民兵救援队展开搜救→森林扑火队参加救援→医疗救护人员到达开展医疗救护并实施转运→电力抢修→通讯抢修→供排水、天然气抢修→环境应急处置→志愿者参与救助→物资调运→安置受灾群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在预设集合区集合。指挥长下达命令（演习结束）→各参演单位到演习指定集合区域集合并向指挥部报告→领导讲话、点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办公费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4.00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2024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12</w:t>
      </w:r>
      <w:r>
        <w:rPr>
          <w:rFonts w:eastAsia="仿宋_GB2312"/>
          <w:color w:val="000000"/>
          <w:kern w:val="0"/>
          <w:sz w:val="30"/>
          <w:szCs w:val="30"/>
        </w:rPr>
        <w:t>月底前完成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应急演练，演练现场搭建“元谋县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自然灾害（地震）综合应急演练”主会场，搭建（前、后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方指挥部帐篷、安置灾民帐篷，设置观摩席、火灾点、房屋倒塌区、道路塌方等场景，划分待演区和撤离区等。演练场地总体布局由县应急局负责，县地震局、县消防救援大队配合。演练场地共设置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个演练场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（一）演练场地总体布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（二）人员埋压搜救点、震灾现场火灾燃放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（三）伤员医疗救护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（四）交通中断抢修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（五）紧急调运物资及救灾物资发放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（六）电力设施抢修点设置及演练现场电力保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（七）通信设施点抢修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（八）供水管泄漏抢修点设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（九）环境监测点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演习程序：模拟县内发生地震→地震背景声乐响起→建筑发生倒塌（烟尘四起）→受灾群众逃散（报告灾情）→当地政府组织人员展开疏散→各成员单位接到会议通知后赶到指挥部召开紧急会议（同时组织各单位应急队伍赶到演练现场）→公安部门现场警戒→交警部门现场维护交通秩序→消防部门开展救援→应急管理部门组织灾情核查→民兵救援队展开搜救→森林扑火队参加救援→医疗救护人员到达开展医疗救护并实施转运→电力抢修→通讯抢修→供排水、天然气抢修→环境应急处置→志愿者参与救助→物资调运→安置受灾群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在预设集合区集合。指挥长下达命令（演习结束）→各参演单位到演习指定集合区域集合并向指挥部报告→领导讲话、点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提升各级各部门的快速反应、联动配合和应急处置能力，增强干部群众的防震减灾意识，确保在地震灾害来临时应急救援各项工作能够快速、高效、有序地开展，最大限度地保护全县人民群众生命安全，减轻灾害损失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04T07:27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