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中共元谋县委宣传部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年预算重点领域财政项目汇总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37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7T01:03:35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