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元谋县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元马镇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人民政府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预算重点领域财政 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Times New Roman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SUS</cp:lastModifiedBy>
  <cp:lastPrinted>2020-02-03T16:13:00Z</cp:lastPrinted>
  <dcterms:modified xsi:type="dcterms:W3CDTF">2024-02-07T01:33:3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BCC0E725F4842BDD04863E5C6B07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