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元谋县元马中学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shd w:fill="FFFFFF" w:val="clear"/>
        </w:rPr>
        <w:t>2024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年公开选调工作方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根据元谋县元马中学办学需求，经元谋县教育体育局研究决定，在全县各乡镇中学选调部分教师到元谋县元马中学工作，现将有关事项公告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</w:rPr>
        <w:t>一、选调原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坚持公开、公平、竞争、择优的原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坚持德才兼备的原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</w:rPr>
        <w:t>二、选调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全县各乡镇学校教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</w:rPr>
        <w:t>三、选调岗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元谋县元马中学拟选调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名。其中，语文教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名；数学教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名；英语教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名；道德与法治教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名；物理教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名；地理教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名；体育教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</w:rPr>
        <w:t>四、报考人员资格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</w:rPr>
        <w:t>（一）基本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具有良好的政治、业务素养和职业道德，爱岗敬业，实绩突出，符合《中小学教师职业道德规范》要求，具有良好的教师职业道德和为人民服务的精神，无党纪政纪处分，在乡镇学校工作满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年及以上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在原学校工作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年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身心健康，积极向上，综合素养好，能胜任所报考岗位工作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全日制大学本科及以上学历；具有初中及以上教师资格证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年龄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周岁以下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98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日及以后出生）；语文、数学、英语、道法、物理、地理、体育、近四年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020.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9—2023.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）教学成绩至少获得县级教学优质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次，或者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年教学成绩在所在片区前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名（含第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名，所在片区本学科不足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名的应在前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名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</w:rPr>
        <w:t>（二）优先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州级及以上优秀教师、骨干教师、名教师、名班主任或近四年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020.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9—2023.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）获县教学优质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次的，年龄可放宽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4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周岁以下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98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日及以后出生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</w:rPr>
        <w:t>（三）专业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语文教师：全日制学历专业必须是汉语言文学、汉语言文学教育类专业，或近三年从事语文学科教学的其他专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数学教师：全日制学历专业必须是数学、数学教育类专业，或近三年从事数学学科教学的其他专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英语教师：全日制学历专业必须是英语、英语教育类专业及相关专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物理教师：全日制学历专业必须是物理教育、物理学，或近三年从事物理学科教学的其他专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道德与法治教师：全日制学历专业必须是道德与法治或道德与法治相关教育类专业，或近三年从事道德与法治学科教学的其他专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地理教师：全日制学历专业必须是地理、地理教育类专业，或近三年从事地理学科教学的其他专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体育教师：全日制学历专业必须是体育、体育教育类专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eastAsia="zh-CN"/>
        </w:rPr>
        <w:t>（四）有下列情形之一的人员不得参加公开选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/>
        </w:rPr>
        <w:t>在乡镇工作未满最低服务年限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/>
        </w:rPr>
        <w:t>定向培养、录用（聘用）不满协议服务期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/>
        </w:rPr>
        <w:t>涉嫌违法、违纪，正在接受有关部门审查处理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/>
        </w:rPr>
        <w:t>受党纪政务处分未满处分期限或者未满影响期限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/>
        </w:rPr>
        <w:t>未经有人事管理权限的单位、部门同意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/>
        </w:rPr>
        <w:t>其它不宜公开选调的情形（当年内被问责的；正在接受函询未作了结的；按照《事业单位人事管理回避规定》需要回避的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</w:rPr>
        <w:t>五、报名时间及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</w:rPr>
        <w:t>（一）报名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日，上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8: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至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1: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，下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4: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至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7: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</w:rPr>
        <w:t>（二）报名地点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元谋县元马中学办公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</w:rPr>
        <w:t>（三）报名方式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现场报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</w:rPr>
        <w:t>（四）需提供的材料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报名表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份，身份证、学历证书、学位证书（有的提供）、教师资格证、普通话等级证、职称证书、获奖证书、课题研究、文章发表等材料原件和复印件一式一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</w:rPr>
        <w:t>六、选调程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</w:rPr>
        <w:t>（一）发布公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在元谋县教体系统办公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OA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）平台发布选调公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</w:rPr>
        <w:t>（二）组织报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按报名时间及办法要求组织报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</w:rPr>
        <w:t>（三）资格审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领导小组对报考人员进行资格审核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前资格审查完毕，并电话通知资格审查合格的应聘教师参加专业素质考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资格审查贯穿于选调工作全过程，在任何环节发现不符合报名条件或弄虚作假的应聘人员，均取消其选调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</w:rPr>
        <w:t>（四）组织考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考试时间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8: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开始至考试结束，考试地点为元谋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第一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中学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财务人员岗位考试教师岗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考试综合成绩由笔试、面试和个人业绩考核加权计算，按百分制计分，四舍五入保留小数点后两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笔试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采用闭卷形式考核，考试时间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钟。主要测试相关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岗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专业知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面试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面试占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教师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采取说课形式进行考核，按照抽签顺序依次进行，备课时间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钟，说课时间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钟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财务人员岗位面试采用结构化面试的方式进行，每人面试时间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钟。对考生的综合分析能力、语言表达能力、应变能力、计划组织与协调能力、人际交往的意识与技巧、自我情绪控制能力等基本要素进行测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业绩考核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考核时间为近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年，按以下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类计分。同一年内，不同类别，可以累计；同一类别，不同年份，可以累加。该项最高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）获党委、政府或教育行政部门表扬的优秀教师、优秀班主任、名教师、名班主任、先进德育工作者按照省级、州级、县级、乡镇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科局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级分别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，同一年内，以最高奖项计分，不累计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）获县教体局教学优质奖且与所选调学科一致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次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）参加教育系统组织的课赛，按照省级、州级、县级分别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.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）省、州、县教育体育局认定的骨干教师分别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）参与省级、州级、县级课题研究，分别按照主持人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，成员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0.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，以已结题证书为准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）由县教育系统组织的，论文发表按照省、州、县分别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成绩计算。笔试和面试由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位评委评分，去掉一个最高分和一个最低分后计算平均分，保留两位小数点。业绩考核按所提供的业绩材料进行量化计分。三项成绩汇总后即为报考人员成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成绩公布。当天公布成绩，成绩在元谋县元马中学校门口公示栏内张贴进行公示。综合成绩低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7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者不予选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考官组成：每组考官由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人组成，由县教育体育局负责从各学校中抽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</w:rPr>
        <w:t>（五）考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综合成绩合格分数线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7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分，在合格分数线上，按岗位招聘人数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: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的比例从高分到低分确定参加考察和体检人选。当综合成绩排名并列时，按说课成绩、笔试成绩顺序优先选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按照事业单位招聘人员相关规定及内容进行考察，考察不合格者，不予选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</w:rPr>
        <w:t>（六）体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按事业单位工作调动常规体检由用人单位组织自费体检，体检不合格者不予选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</w:rPr>
        <w:t>（七）公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拟选调人员名单在元马中学校门口张贴公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</w:rPr>
        <w:t>（八）办理调动聘用手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经体检和考察合格、公示无异议或有反映但经查实不影响选调的应聘人员，办理调动聘用手续。若拟选调人员因故不能应聘的，则按总成绩依次递补一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</w:rPr>
        <w:t>七、有关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应聘人员提交的材料务必真实，不得弄虚作假。对违反招聘纪律、涉及伪造或变造证件、证明材料、印章的应聘人员，一律取消选调资格，并按相关规定给予相应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保持通信畅通。应聘人员应提供联系电话和电子邮箱，并保持通话和接收信息畅通，若因应聘人员联系电话和接收信息不畅通，无法和应聘人员取得联系，造成的后果由应聘人员本人负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严禁将禁止物品带入考场。应聘人员进入考场时，除规定文具、身份证外的其他物品统一寄存（通信设备、电子设备必须全部切断电源），严禁将各类手表和各种电子、通信、计算、存储或其他有关设备及与考试相关的资料等物品带入考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</w:rPr>
        <w:t>（四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严格执行选调程序和要求，按照工作方案组织开展选调工作，接受社会各界的监督，统一政策口径和标准，不得随意放宽或者限制报考资格条件。参与公开选调工作的人员，必须遵守干部人事纪律，坚持原则、公道正派、依规办事，将资格条件等有关信息的审核贯穿整个公开选调的全过程，无论那个环节发现问题一经查实，按规定追究有关人员的责任。公开选调单位不提供复习资料、不举办培训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</w:rPr>
        <w:t>八、纪检监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选调全程接受元谋县纪委监委驻县教育体育局纪检监察组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</w:rPr>
        <w:t>九、报名咨询电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元谋县元马中学张老师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0878-610438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870878719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58:00Z</dcterms:created>
  <dc:creator>wmk</dc:creator>
  <dc:description/>
  <dc:language>en-US</dc:language>
  <cp:lastModifiedBy>任科武</cp:lastModifiedBy>
  <cp:lastPrinted>2024-08-09T18:15:00Z</cp:lastPrinted>
  <dcterms:modified xsi:type="dcterms:W3CDTF">2024-08-12T08:10:2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B7BE07C1D469689C5E77C5B452030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